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434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3433-27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мова Фархода Салиджон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мов Ф.С. 28.04.2024 г. в 09:24 ч. на 37 км а/д Сургут-Лянтор, управляя автомобилем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Назимова Ф.С.  на основании определения от 03.06.2024 г. мирового судьи судебного участка № 1 Сургутского судебного района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Назимова Ф.С. в судебный участок № 5 Сургутского судебного района Ханты-Мансийского автономного округа – Югры поступило 21.05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мов Ф.С.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мов Ф.С.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зимова Ф.С.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581339 от 28.04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имова Ф.С. 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зимова Ф.С. 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имова Фархода Салиджон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Тюменской области (МО МВД России «Тобольский»), ИНН: 7206044276, КПП: 720601001, № счета: 03100643000000016700 в Отделение Тюмень Банка России//УФК по Тюменской области г. Тюмень, кор./сч.: 40102810945370000060, БИК: 017102101, ОКТМО: 71710000, КБК 18811601123010001140, УИН 1881048624074000833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43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